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2, 2013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9, 2013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8, 2013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15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20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7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15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9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6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1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8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6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July 15,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  <w:highlight w:val="yellow"/>
        </w:rPr>
        <w:t>7:30 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June 17, 2013 – Regular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 - B</w:t>
      </w:r>
      <w:r>
        <w:rPr>
          <w:rFonts w:cs="Calibri" w:ascii="Calibri" w:hAnsi="Calibri"/>
          <w:sz w:val="18"/>
          <w:szCs w:val="22"/>
        </w:rPr>
        <w:t>oard of Education Budget Present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6"/>
          <w:szCs w:val="18"/>
        </w:rPr>
        <w:t>2012-2013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Fund Bal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High School Renovation project upd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apital Poli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nes/Penalt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w Busines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s’ Collective Bargai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own Counci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ard of Educ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P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conomic Development Commi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ake / Conserv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re Commission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rownfields/Redevelop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ark &amp; Rec. Ad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" w:hAnsi="CG Omega" w:cs="CG Omeg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" w:hAnsi="CG Omega" w:cs="CG Omega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31:00Z</dcterms:created>
  <dc:creator>Jeff Jylkka</dc:creator>
  <dc:description/>
  <cp:keywords/>
  <dc:language>en-US</dc:language>
  <cp:lastModifiedBy>TOEH</cp:lastModifiedBy>
  <cp:lastPrinted>2013-07-09T13:09:00Z</cp:lastPrinted>
  <dcterms:modified xsi:type="dcterms:W3CDTF">2013-07-11T14:31:00Z</dcterms:modified>
  <cp:revision>2</cp:revision>
  <dc:subject/>
  <dc:title>Board of Finance</dc:title>
</cp:coreProperties>
</file>